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Nazanin" w:hAnsi="IRNazanin" w:cs="IR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 وظایف رئيس بخش</w:t>
            </w:r>
          </w:p>
        </w:tc>
      </w:tr>
    </w:tbl>
    <w:p>
      <w:pPr>
        <w:pStyle w:val="Normal"/>
        <w:jc w:val="both"/>
        <w:rPr>
          <w:rFonts w:ascii="IRNazanin" w:hAnsi="IRNazanin" w:cs="IRNazanin"/>
          <w:color w:val="000000"/>
          <w:sz w:val="26"/>
          <w:szCs w:val="26"/>
        </w:rPr>
      </w:pPr>
      <w:r>
        <w:rPr>
          <w:rFonts w:cs="IRNazanin" w:ascii="IRNazanin" w:hAnsi="IRNazanin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بخش بالینی عبارت از یک واحد بیمارستانی است که به نام یکی از رشته های تخصصی بالینی و در رابطه با            فعالیت های آن رشته، تشکیل شده است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 xml:space="preserve">.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از اعضاء هیئت علمی هر بخش یکی از این افراد عهده دار ریاست بخش می باشند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رئیس بخش توسط رئیس بیمارستان و مدیر گروه مربوطه پیشنهاد شده و توسط ریاست دانشکده پزشکی منصوب می گردد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رئیس بخش ضمن حضور در بخش و انجام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 وظایف محوله به عنوان یکی از اعضای هیئت علمی، مسئول             برنامه ریزی و نظارت بر حسن انجام امور آموزشی، پژوهشی، درمانی و اجرائی بخش نیز می باشد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افراد آموزش گیرنده بطور اعم به کلیه افرادی اطلاق می گردد که جهت دریافت آموزش در بخش حضور دارند از جمله کارآموز، کارورز، دستیار تخصصی، فوق تخصصی و فلوشیپ</w:t>
      </w:r>
      <w:r>
        <w:rPr>
          <w:rFonts w:cs="IRNazanin" w:ascii="IRNazanin" w:hAnsi="IRNazanin"/>
          <w:color w:val="000000"/>
          <w:sz w:val="26"/>
          <w:szCs w:val="26"/>
          <w:rtl w:val="true"/>
          <w:lang w:bidi="ar-SA"/>
        </w:rPr>
        <w:t>.</w:t>
      </w:r>
      <w:r>
        <w:rPr>
          <w:rFonts w:cs="IRNazanin" w:ascii="IRNazanin" w:hAnsi="IRNazani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cs="IRNazanin" w:ascii="IRNazanin" w:hAnsi="IRNazanin"/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تشکیلات بخش به شرح زیر می باشد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مدیر برنامه کارورزی بخش و گروه که با انتخاب رئیس بخش ومدیر گروه ه منصوب و مسئول اجرای کلیه          برنامه های دانشجوئی می باش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مدیر برنامه های دستیاری بخش وگروه که با انتخاب رئیس بخش ومدیر گروه منصوب و مسئول انجام کلیه            برنامه های دستیاری بخش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  <w:lang w:bidi="ar-SA"/>
        </w:rPr>
        <w:t>مي باشد</w:t>
      </w:r>
    </w:p>
    <w:p>
      <w:pPr>
        <w:pStyle w:val="Normal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cs="IRNazanin" w:ascii="IRNazanin" w:hAnsi="IRNazanin"/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eastAsia="IRNazanin" w:cs="IRNazanin" w:ascii="IRNazanin" w:hAnsi="IRNazanin"/>
          <w:sz w:val="26"/>
          <w:szCs w:val="26"/>
          <w:rtl w:val="true"/>
        </w:rPr>
        <w:t xml:space="preserve">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وظایف رئیس بخش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تدوین برنامه ماهانه بخش، درمانگاه، برنامه کشیک ماهانه اعضاء هیئت علمی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جلسات درون بخش، کنفرانس ها و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تدوین برنامه های آموزشی، پژوهشی، اجرائی، هر یک از اعضاء بخش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نظارت بر فعالیت های مدیر برنامه های کارورزی و دستیاری و مسئول درمان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تدوین برنامه های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اعضاء هیئت علمی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(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بورس ها، فرصتهای مطالعاتی، شرکت در کنفرانس های داخلی، خارجی و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...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شرکت در جلسات بیمارستان، دانشکده، دانشگاه، برای ارائه نقطه نظرات بخش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تعیین نیازهای پرسنلی، مالی، تجهیزاتی، دارویی،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 xml:space="preserve">....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بخش و ارائه آن به مسئولین ذیربط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تشکیل شورای بخش و گروه هر ماه جهت استفاده از نظریات همکاران و ارائه صورت جلسه به معاون آموزشی بیمارستان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انجام ارزشیابی های متناوب از آموزش گیرندگان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(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دستیار – کارورز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 xml:space="preserve">)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در مورد بخش و هر یک از اعضاء هیئت علمی حداقل سالانه </w:t>
      </w:r>
      <w:r>
        <w:rPr>
          <w:rFonts w:cs="IRNazanin" w:ascii="IRNazanin" w:hAnsi="IRNazanin"/>
          <w:color w:val="000000"/>
          <w:sz w:val="26"/>
          <w:szCs w:val="26"/>
        </w:rPr>
        <w:t>2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 xml:space="preserve">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بار و اعلام نتایج به معاون آموزشی بیمارستان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ثبت و تجزیه و تحلیل ماهیانه کلیه فعالیتهای آموزشی اعضاء هیئت علمی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(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حضور در بیمارستان، حضور در درمانگاه ، حضور در راند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 xml:space="preserve">....) </w:t>
      </w: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و اعلام آن به اعضاء هیئت علمی در پایان هر ماه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>اعلام برنامه توسعه بخش و برنامه های جدید بخش در پایان هر سال به گروه، بیمارستان، دانشکده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rtl w:val="true"/>
        </w:rPr>
        <w:t xml:space="preserve">تکمیل اطلاعات مربوط به ترفیع سالانه اعضاء هیئت علمی در پایان هر سال و ارسال آن به معاونت آموزشی بیمارستان و </w:t>
      </w:r>
      <w:r>
        <w:rPr>
          <w:rFonts w:cs="IRNazanin" w:ascii="IRNazanin" w:hAnsi="IRNazanin"/>
          <w:color w:val="000000"/>
          <w:sz w:val="26"/>
          <w:szCs w:val="26"/>
          <w:rtl w:val="true"/>
        </w:rPr>
        <w:t>... .</w:t>
      </w:r>
    </w:p>
    <w:p>
      <w:pPr>
        <w:pStyle w:val="Normal"/>
        <w:jc w:val="left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cs="IRNazanin" w:ascii="IRNazanin" w:hAnsi="IRNazanin"/>
          <w:color w:val="000000"/>
          <w:sz w:val="26"/>
          <w:szCs w:val="26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9:00Z</dcterms:created>
  <dc:creator>appuser</dc:creator>
  <dc:description/>
  <cp:keywords/>
  <dc:language>en-US</dc:language>
  <cp:lastModifiedBy>Maede Asna Ashari</cp:lastModifiedBy>
  <dcterms:modified xsi:type="dcterms:W3CDTF">2022-09-21T10:09:00Z</dcterms:modified>
  <cp:revision>2</cp:revision>
  <dc:subject/>
  <dc:title>شرح وظايف رئيس بخش</dc:title>
</cp:coreProperties>
</file>